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哭哭脸”笑了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小二班的教室里，我总能发现一抹孤单的身影，静静地坐在角落里，脸上总是伤心的表情，这就是我们班的张诗涵小朋友，一个性格有些孤僻的小女生。张诗涵适应环境的能力显得比其他同龄小朋友要慢。刚入学那会，爷爷走后她能哭一整天，怎么哄都无济于事。三个月了，她终于不再一哭一整天了，但也并不愿参加班里的任何活动。每次我喊她和小朋友一起玩游戏她的头总是摇的跟拨浪鼓似的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早上是快乐的区角游戏时间，小朋友一来到教室就开心的拿着区角插牌选游戏去了。张诗涵来的比较迟，一来搬了小椅子坐下来，我对她说：“现在我们小朋友要玩区角游戏了，你去拿插牌选你自己喜欢的游戏好吗？”不出我意料的她对着我摇头，并且脸上的表情开始发生变化，仿佛在说“你要是再让我去玩，她下一秒就要哭给我看”。我很无奈，只能让她坐在座位上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今天的教学活动是音乐课《网小鱼》，在游戏环节，所有小朋友都围在我身边做“小鱼游”，只有张诗涵一个人坐在小椅子上，默默地看着我们做游戏。当唱到“一会儿上，一会儿下，好像快乐的小朋友”时，张诗涵被小朋友们热闹的气氛所感染，我对着张诗涵投以热情的微笑，她看着我也回了我一个小小的略带羞涩的笑容，并且手上跟着小朋友们一起做了起来，眼睛里透露着想玩的光芒。我看见这一场景，立马“游”到张诗涵的身边，手在她的身上做小鱼游的动作，她“咯咯”直笑，我把她拉到中间，她也没有抗拒，我用眼神鼓励她和我们一起玩游戏，和小朋友一起玩了起来。这次活动让我很是欣慰，因为张诗涵勇敢的迈出了第一步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在这之后，我经常会在活动中鼓励她，并在她完成之后，在全班小朋友面前表扬她。现在的张诗涵，脸上再也不是伤心的神情，而是被快乐和笑容所取代。</w:t>
      </w:r>
    </w:p>
    <w:p>
      <w:pPr>
        <w:pStyle w:val="Normal"/>
        <w:spacing w:lineRule="exact" w:line="560"/>
        <w:rPr/>
      </w:pPr>
      <w:r>
        <w:rPr>
          <w:sz w:val="24"/>
        </w:rPr>
        <w:t>作为老师的我，顿时体会到，其实孩子的心灵就像是一把小锁，老师的关爱和鼓励就是开启孩子心灵的钥匙。高尔基说过：“只有爱孩子的人，才能教育好孩子”。</w:t>
      </w:r>
      <w:r>
        <w:rPr>
          <w:rFonts w:ascii="宋体;SimSun" w:hAnsi="宋体;SimSun" w:cs="宋体;SimSun"/>
          <w:color w:val="4D4D4D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教师是爱的使者，因为“爱”，学生的成就和幸福成为了自己的收获；因为“爱”，昔日的学生成为了今天的朋友。</w:t>
      </w:r>
      <w:r>
        <w:rPr>
          <w:sz w:val="24"/>
        </w:rPr>
        <w:t>作为幼儿老师，我们更应该让爱与微笑永远充满自己的心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作为一名合格的幼儿教师，要认真分析原因，采取不同的方法，耐心对待幼儿的哭泣，这样才能使幼儿轻松愉快地投入到幼儿园的生活中去。老师积极引导幼儿，关心幼儿成为幼儿的依恋对象，并组织有趣的活动，吸引幼儿的注意力，使幼儿忘却孤独和焦虑，投入新的环境中去，变消极情绪为积极情绪，渐渐地可消除她的不安全感。比如：和幼儿一起玩“打电话”的游戏，一会儿做妈妈：“喂，是</w:t>
      </w:r>
      <w:r>
        <w:rPr>
          <w:rFonts w:cs="宋体;SimSun" w:ascii="宋体;SimSun" w:hAnsi="宋体;SimSun"/>
          <w:sz w:val="24"/>
          <w:shd w:fill="FFFFFF" w:val="clear"/>
        </w:rPr>
        <w:t>XXX</w:t>
      </w:r>
      <w:r>
        <w:rPr>
          <w:rFonts w:ascii="宋体;SimSun" w:hAnsi="宋体;SimSun" w:cs="宋体;SimSun"/>
          <w:sz w:val="24"/>
          <w:shd w:fill="FFFFFF" w:val="clear"/>
        </w:rPr>
        <w:t>吗？妈妈正在上班，下班后我会去接你。”一会儿扮老师：“喂，是</w:t>
      </w:r>
      <w:r>
        <w:rPr>
          <w:rFonts w:cs="宋体;SimSun" w:ascii="宋体;SimSun" w:hAnsi="宋体;SimSun"/>
          <w:sz w:val="24"/>
          <w:shd w:fill="FFFFFF" w:val="clear"/>
        </w:rPr>
        <w:t>XXX</w:t>
      </w:r>
      <w:r>
        <w:rPr>
          <w:rFonts w:ascii="宋体;SimSun" w:hAnsi="宋体;SimSun" w:cs="宋体;SimSun"/>
          <w:sz w:val="24"/>
          <w:shd w:fill="FFFFFF" w:val="clear"/>
        </w:rPr>
        <w:t>小朋友妈妈吗？我是幼儿园的张老师，</w:t>
      </w:r>
      <w:r>
        <w:rPr>
          <w:rFonts w:cs="宋体;SimSun" w:ascii="宋体;SimSun" w:hAnsi="宋体;SimSun"/>
          <w:sz w:val="24"/>
          <w:shd w:fill="FFFFFF" w:val="clear"/>
        </w:rPr>
        <w:t>XXX</w:t>
      </w:r>
      <w:r>
        <w:rPr>
          <w:rFonts w:ascii="宋体;SimSun" w:hAnsi="宋体;SimSun" w:cs="宋体;SimSun"/>
          <w:sz w:val="24"/>
          <w:shd w:fill="FFFFFF" w:val="clear"/>
        </w:rPr>
        <w:t>小朋友是个好孩子，正在听老师讲故事呢，你安心上班吧。”</w:t>
      </w:r>
      <w:r>
        <w:rPr>
          <w:rFonts w:cs="宋体;SimSun" w:ascii="宋体;SimSun" w:hAnsi="宋体;SimSun"/>
          <w:sz w:val="24"/>
          <w:shd w:fill="FFFFFF" w:val="clear"/>
        </w:rPr>
        <w:t>XXX</w:t>
      </w:r>
      <w:r>
        <w:rPr>
          <w:rFonts w:ascii="宋体;SimSun" w:hAnsi="宋体;SimSun" w:cs="宋体;SimSun"/>
          <w:sz w:val="24"/>
          <w:shd w:fill="FFFFFF" w:val="clear"/>
        </w:rPr>
        <w:t>小朋友听后就真的不哭了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每天面对这么一大群可爱、纯洁的孩子们，在孩子们中间，幼儿的心是最纯洁的，我们像女王一样拥有着一个梦幻般的童话世界，你付出多少就会收获多少，无论是教师还是家长，我们不应当吝啬赞美、吝啬肯定、吝啬鼓励，同时，讲究了教育的时机、方法、技巧。只有这样，才能使孩子彻底摆脱阴影，让孩子开心的过好了园中的每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6:00Z</dcterms:created>
  <dc:creator>deeplm</dc:creator>
  <dc:description/>
  <cp:keywords/>
  <dc:language>en-US</dc:language>
  <cp:lastModifiedBy>Administrator</cp:lastModifiedBy>
  <cp:lastPrinted>2017-11-14T10:48:00Z</cp:lastPrinted>
  <dcterms:modified xsi:type="dcterms:W3CDTF">2017-11-14T02:48:00Z</dcterms:modified>
  <cp:revision>2</cp:revision>
  <dc:subject/>
  <dc:title>“哭哭脸”笑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