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  <w:lang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“</w:t>
      </w:r>
      <w:r>
        <w:rPr>
          <w:b/>
          <w:bCs/>
          <w:sz w:val="30"/>
          <w:szCs w:val="30"/>
          <w:lang w:val="en-US" w:eastAsia="zh-CN"/>
        </w:rPr>
        <w:t>小班长”的风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我班的陈紫琳小朋友，聪明伶俐，活泼大方，各方面的表现都不错，尤其在数学、绘画、舞蹈等方面更为突出，深得我班三位老师的喜爱。因此，我们有时就会请她当老师的“小助手”：发发碗筷、分分点心、管管班级纪律。她都能把老师交代的任务完成的很好，所以班级的小朋友都封她为“小班长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然而，时间久了，我发现了问题。有一次我带领小朋友们玩踩高跷时，却发现有一群小朋友跟着陈紫琳往别的地方去。我问他们干什么去，他们说：“陈紫琳让我们去那边跳舞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我哭笑不得的说：“那你们是听我的还是听她的。”又有一次集体活动后，我请小朋友们如厕，不一会儿，我就发现楚雨婷小朋友独自在墙角站着，我就走过去问她：“婷婷，你怎么站在这里啊？”她说：“是陈紫琳叫我站的，她说我挤了其他小朋友。”“那你挤了没？”我问。婷婷红着脸低下了头。我告诉她以后上厕所不能你推我挤，那样会摔跤的，很危险。之后便让她回到了座位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在接下来的日子里，我发现了事情远远超乎了我的想象。她对自己喜欢的小朋友会给予特殊的“照顾”。比如，玩玩具时有的小朋友说一次话就不会让他玩，而对她喜欢的小朋友就会多次给他们机会继续玩；发水果，挑个大个儿的；发书时，挑干净整洁，觉得有趣的等等。她的种种行为让我觉得我们的“偏爱”造成的不良后果，也造就了她的“恃宠而骄”。这种现象不能再继续下去了，否则后果会很严重。那怎样才能在不伤陈紫琳自尊心的情况下，让她意识到自己的错误行为呢</w:t>
      </w:r>
      <w:r>
        <w:rPr>
          <w:sz w:val="24"/>
          <w:szCs w:val="24"/>
          <w:lang w:val="en-US" w:eastAsia="zh-CN"/>
        </w:rPr>
        <w:t>?</w:t>
      </w:r>
      <w:r>
        <w:rPr>
          <w:sz w:val="24"/>
          <w:szCs w:val="24"/>
          <w:lang w:val="en-US" w:eastAsia="zh-CN"/>
        </w:rPr>
        <w:t>于是，我们组织了孩子们进行了一次谈话活动，。围绕以下两点去讨论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你喜欢当班长吗？为什么？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当班长应该怎样做才能得到大家的满意和喜爱。活动中，孩子们畅所欲言，气氛热烈。最后，我针对孩子们的讨论和当班长的职责、意义做了总结。让孩子们明白：小班长不是享受“特权”的，而是为老师和小朋友服务的。并且推出了让孩子们轮流当组长、班长的举措，打破组长、班长终身制，让每个孩子都有了更多的展示和锻炼的机会，孩子们听后个个都非常兴奋。自那以后我发现，不但陈紫琳小朋友改变了，而且很多孩子因为有了展示自我的舞台，变得更加自信，更加积极，更加懂事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50:00Z</dcterms:created>
  <dc:creator>Tian</dc:creator>
  <dc:description/>
  <dc:language>en-US</dc:language>
  <cp:lastModifiedBy>含羞草</cp:lastModifiedBy>
  <cp:lastPrinted>2013-02-21T10:50:00Z</cp:lastPrinted>
  <dcterms:modified xsi:type="dcterms:W3CDTF">2016-12-27T02:45:21Z</dcterms:modified>
  <cp:revision>2</cp:revision>
  <dc:subject/>
  <dc:title>陆郎幼儿园教育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