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当“小魔头”遇到“小红花”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黄鄢锦城小朋友是我们小（二）班最大了“小魔头”：经常打人、上课到处跑、把玩具全部推到地上、、、都是他经常干的事，老师们每天为了他头都烦大了。每天都会有很多小朋友来告他的状，老师批评教育他时，他不但不听，还冲你做鬼脸。我们把这些事情向他的妈妈反应了，她妈妈说在家里他也是这样，拿他没办法，经常拿棍子打他，作用不大。能看的出来妈妈也很着急，一直说让老师费心了。于是我就琢磨了，总是这样不行，班级常规会被他带坏了，也会害他自己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我通过观察，发现他特别想要小红花，每次我们给听话的或是上课表现好的孩子贴红花时，他都会到老师身边说，“宝宝听话，宝宝也要小红花”。如果小红花能让他听话的话，那不也是个好办法呀！我知道针对这样的孩子要多表扬、多鼓励、多肯定，要坚持正面教育。于是我就经常给他机会让他得小红花，每次给他贴红花时我都不忘教育一番，每次他都会说宝宝听话了，宝宝不打人了。但好景不长，不久就又开始到处乱跑，在这个小朋友身上拍一巴，在那个小朋友身上捶一拳，还没等我吓他说撕他小红花，他头上的小红花已经不翼而飞了。几次都是这样，红花贴头上一会儿就不见了，气的我们都再也不想给他贴了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但今天早上他展现的一幕让我感到很欣慰：今天早上是我带早班，集体教学音乐课《秋天的树》。一节课下来有些孩子已经学会了歌唱此曲，有些没全学会，还有一些孩子会唱但不愿意唱。为了鼓励那些不愿张嘴巴的孩子，我就请举手的小朋友站上来唱，不管唱的好与不好，都会奖励他们小红花。黄鄢锦城看到别的小朋友都得到小红花，就着急了。他坐在椅子上积极的举手说：“老师，宝宝也会唱，宝宝也要贴红花”。我假装没听见，于是别人唱的时候他自己主动跑上来跟着他们唱，唱完也来来跟我要贴小红花。我还是假装不理他，他就哭着说着“宝宝怎么办呀，宝宝要贴回家给我的爸爸妈妈看呀”。看他那可怜的样子我也忍俊不禁了，乘机批评教育他说“老师就是给你贴了小红花也没用啊，你一会儿又会把它撕掉了”。他说“宝宝不会撕的，请相信我吧”，“那我就相信你一次吧”。贴到了红花的他高高兴兴的回到座位上了。之后我就一直观察他，发现他不仅小红花没撕了，还比以前听话多了。没想到小小的一朵小红花居然对我们眼中的“小魔头”有这样大的威力！</w:t>
      </w:r>
    </w:p>
    <w:p>
      <w:pPr>
        <w:pStyle w:val="Normal"/>
        <w:spacing w:lineRule="exact" w:line="5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于是我在班级中设立了评比栏，实行“小红花”政策，就是再调皮的孩子也会为了那朵“小红花”而坐的端端正正。每个孩子心中都有荣誉感的，他们会为了得到小红花而高兴一段时间。但也不宜过多太滥，过多的话就会调动不起来小朋友们得到的积极性了，认为反正大家无论表现如何都会有的。“小红花”是老师激励孩子的一种工具，它会使孩子知道这次没有，只要我今后表现好，进步了，就一定能得到它。自从我们班实行了“小红花”政策后，班级纪律大大改善了，我们再也不用烦得头大了。</w:t>
      </w:r>
    </w:p>
    <w:p>
      <w:pPr>
        <w:pStyle w:val="Normal"/>
        <w:spacing w:lineRule="exact" w:line="56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36:00Z</dcterms:created>
  <dc:creator>iPhone</dc:creator>
  <dc:description/>
  <cp:keywords/>
  <dc:language>en-US</dc:language>
  <cp:lastModifiedBy>Administrator</cp:lastModifiedBy>
  <cp:lastPrinted>2017-11-14T10:47:00Z</cp:lastPrinted>
  <dcterms:modified xsi:type="dcterms:W3CDTF">2017-11-1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