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与我的小野兽们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一个幼儿园教师与小捣蛋们的斗智斗勇的经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还记得上学时曾经读过一本书《我和我的那些小野兽》，当时读的时候我觉得一个班级里怎么可能会有这么多的小捣蛋鬼呢，老师怎么还需要和这些小人斗智斗勇呢？应该是作者夸大其词了。但是，当我接手了一个班级，当我见到这群孩子的时候，我才发现，原来老师不仅是教知识，还得与娃娃们拼耐心，拼智力，斗智斗勇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案例一：知己知彼，百战不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彤彤是一个性格活泼，爱笑的小女生。记得刚入学的时候，她每天都打扮的漂漂亮亮的来到幼儿园，就像一个小公主一样。但是每天不到吃午饭时就会发现小公主已经变成“小乞丐”了。头发散了，衣服脏了。打打闹闹、惹事的那一堆孩子里面总是少不了她的身影，她很少跟女孩子玩耍，喜欢玩男孩子的游戏，每次批评她的时候，她也一点都不在意。与家长交流的时候，家长也是觉得她的性子太不像个女孩子了，太调皮了。所以希望通过把她打扮的漂漂亮亮来使她看的更像个女孩子一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何能让彤彤能够与女孩子更好的相处，能够多一些女孩子的柔美我不禁思考起来。我在一次中午午休的时候特意将彤彤的妈妈请到班级，与她的妈妈做了一个深入的交流。我发现原来彤彤家周围都是男孩子，从小彤彤就和这些小哥哥小弟弟一起玩，一起玩泥巴，一起玩游戏，一起看男孩子爱看的动画片，很少与女孩子接触。刚开始家里人也没有在意。后来，发现彤彤和女孩子在一起的时候总是不能很好的相处，总是要把女孩子弄哭了，越是这样，她越不喜欢和女孩子玩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情况之后，我进行了分析，采取了一些措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将彤彤调到了班级里一个比较能干的女孩子旁边，将他们这组的男生换成了几个比较调皮的男孩子。让她觉得还是女孩子一起玩比较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区角游戏的时候在阅读区讲述芭比公主的故事，吸引彤彤的注意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当彤彤有一点进步的时候就夸奖她，鼓励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让家长在家减少她与周围男孩子玩耍的机会，多与女孩子接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渐渐的我发现我们的“小乞丐”公主变得越来越公主了，更能安静下来了，妈妈也说她越来越有女孩子样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孩子的问题，我们只有了解清楚了，知己知彼，才能百战不殆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案例二：敌强我弱，敌弱我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博文小朋友在入园第一天的家长会上就让我印象深刻，在所有的家长都入座在聆听讲座的时候，只见他在满场跑，从前跑到后，从后跑到前，我准备将他带到座位上坐好，他越跑越快还冲我做鬼脸，一边说：“你来抓我呀！”而她的奶奶就一脸宠溺的看着他。当时我就想这又是一个“捣蛋鬼”了。果不其然，没过几天，他就成为了我们班的头号选手了。平时坐不住小椅子，到处跑，喜欢随便插嘴，喜欢打人等等等等，着实让我头疼。对此我采取温柔攻势，循循诱导，通过故事，儿歌，讲道理等方式但是效果甚微。我又换了严师的方式，批评，限制等等，有一定的效果。没过多久，这一招效果又不明显了。我又陷入了思考中，直到一天，搭班老师问我博文好像特别喜欢我，总是粘着我，什么事情都得找我。我一想还真是这样，于是我改变了策略，我开始更多的关注他，让他感觉我是喜欢他的，他也更加的粘我了。当他开始坐不住的时候，打人的时候，我就会和他说“老师这么的喜欢你，可是你还坐不住板凳，打人，那别的小朋友就会说老师怎么会喜欢这么调皮的小朋友，到时候就没有人喜欢老师了。”每次，这么讲的时候，他就会说：“老师，我不会了，我不想让小朋友都不喜欢你”。渐渐的，博文的毛病越来越少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教育孩子的问题上，我们成人不能一直处于一个强势的地位，这样有时反而会适得其反。我们要懂得敌强我弱，敌弱我强，才能更好的帮助孩子们！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案例三：擒贼先擒王，化敌为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天是我们班个头最大，思想成熟的一个男孩子，在一群孩子中他总是扮演着老大的角色，后面总是有一堆小跟班。什么调皮捣蛋的事情一问是谁主使的准是他。如果哪天他请假没来班里，班里的麻烦事就会少了很多。为此，我知道要想将班级管理好，他是一个关键性的人物，可是一般的招数在他眼中都是太幼稚了，效果甚微。如何才能将这个“王”拿下，我又开动了脑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一点时间的观察，我发现小天虽然调皮，但是他特别的渴望老师的表扬和认同。偶尔的表扬会让他“安分”好一会儿。因此我决定从这方面入手，当他有一点点的进步，我就当着小朋友的面表扬，还让他当他们组的小组长，帮忙管理他们这组的小朋友。当他管不住自己的时候，我就会提醒他，小组长可是不会这么做的哦！他又能立即停止，渐渐地他越来越“安分”了。慢慢的，我也发现因为他比较成熟，能够与我更好的交流，能够帮助我做一些力所能及的事情，特别喜爱帮助我一起管理小朋友。还记得我跟他的一次聊天：“小天，你管理小朋友累吗？”“当小朋友不听我的时候就会累。”“那你知道之前你不听老师的你接的老师累不累？”“累，老师我以后会听你的，不让你那么累。”就这样，我成功的将这个“王”变成了我的得力小助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论多么调皮的孩子，他们的本性都是善良的，我们要了解每个孩子，采取不同的策略，让每个孩子都能更好的成长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也许在我以后的教师生涯中我还会遇到更多的小野兽们，但是我相信我有足够的爱，足够的耐心，足够的策略，将他们化敌为友，让孩子得到更好的发展！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7:00Z</dcterms:created>
  <dc:creator>uer</dc:creator>
  <dc:description/>
  <dc:language>en-US</dc:language>
  <cp:lastModifiedBy>含羞草</cp:lastModifiedBy>
  <dcterms:modified xsi:type="dcterms:W3CDTF">2016-12-27T07:56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