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6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教育教学随笔评比活动方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评比目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营造浓厚的教研氛围，提升教师的写作水平和教研能力，关注教师发展，倡导学有所思、教有所悟，在教育教学活动中勤于反思，善于总结，及时交流、提升教育教学经验，促进教师专业化发展，打造一支素质较高、业务较强、与时俱进的师资队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园决定本学期举行一次教育教学随笔评比活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参赛对象：全园一线教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评比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内容：随笔应体现《幼儿园教育规划指导纲要》、《</w:t>
      </w:r>
      <w:r>
        <w:rPr>
          <w:rFonts w:eastAsia="仿宋_GB2312;仿宋" w:ascii="仿宋_GB2312;仿宋" w:hAnsi="仿宋_GB2312;仿宋"/>
          <w:sz w:val="28"/>
          <w:szCs w:val="28"/>
        </w:rPr>
        <w:t>3—6</w:t>
      </w:r>
      <w:r>
        <w:rPr>
          <w:rFonts w:ascii="仿宋_GB2312;仿宋" w:hAnsi="仿宋_GB2312;仿宋" w:eastAsia="仿宋_GB2312;仿宋"/>
          <w:sz w:val="28"/>
          <w:szCs w:val="28"/>
        </w:rPr>
        <w:t>岁儿童学习与发展指南》精神，可以是对某一教育教学问题的随感体会、课堂教学之后的行为反思，教育管理心得，教育教学反思、感悟等。也可以是对一次蕴涵创意的教学构想、一段教育教学过程中给人以启迪的故事以及教育教学经验做法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形式：以叙说教育教学故事、教育教学日记、叙议结合等形式，要求材料真实典型。（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必须是本人真实之作，凡发现抄袭和网络下载的作品，将取消参赛资格并全园通报。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格式：参评文章标题用三号黑体居中，作者姓名、单位置于标题下行偏右。正文统一用四号仿宋。如有引用请在文章后附参考文献。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选题得当、理论联系实际，体现出正确的教育观，对职业教育教学改革具有一定的指导意义和参考价值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四、活动实施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阶段：起草、上报活动方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成立评比小组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制定、完善评比标准。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阶段：遴选参评稿件，教师本人从撰写的三篇随笔中，自选一篇较好的作为参评稿。（暂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中旬）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阶段：依据评比标准，选取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篇（暂定）作为优胜稿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评比标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文章主题突出，观点正确、鲜明，立意新，富有启发性。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语言生动，条理清晰，表达流畅，富有感召力，能引发读者共鸣。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以亲历为基础，写真事、说真话、抒真情，文风质朴，能于细微处体现真知灼见。（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结构紧凑完整，不少于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奖项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评比设一、二、三等奖若干，颁发荣誉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获奖文章汇编成陆郎幼儿园优秀教育教学随笔集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七、活动评委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 长：王英；组 员：刘宗美 陈崇华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上交作品时间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南京市江宁区陆郎幼儿园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2:00Z</dcterms:created>
  <dc:creator>微软用户</dc:creator>
  <dc:description/>
  <cp:keywords/>
  <dc:language>en-US</dc:language>
  <cp:lastModifiedBy>Administrator</cp:lastModifiedBy>
  <dcterms:modified xsi:type="dcterms:W3CDTF">2017-12-11T04:21:00Z</dcterms:modified>
  <cp:revision>2</cp:revision>
  <dc:subject/>
  <dc:title>教学随笔活动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